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ancer – Ett Svårt Fall</w:t>
      </w:r>
    </w:p>
    <w:p>
      <w:pPr>
        <w:pStyle w:val="Normal"/>
        <w:jc w:val="center"/>
        <w:rPr>
          <w:sz w:val="32"/>
          <w:szCs w:val="32"/>
        </w:rPr>
      </w:pPr>
      <w:r>
        <w:rPr>
          <w:sz w:val="32"/>
          <w:szCs w:val="32"/>
        </w:rPr>
      </w:r>
    </w:p>
    <w:p>
      <w:pPr>
        <w:pStyle w:val="Normal"/>
        <w:rPr/>
      </w:pPr>
      <w:r>
        <w:rPr/>
        <w:t xml:space="preserve">Cancer är latin och betyder kräfta, som det också hette förr i Sverige. Cancer bildas när en cell börjar växa okontrollerat. Det räcker med att en av alla våra celler(ca 10 000 000 000 000) i kroppen kopierar sig fel, så kan en tumör bildas. En tumör innehåller 1 000 000 cancerceller när den endast är 1 kubikmillimeter stor. </w:t>
      </w:r>
    </w:p>
    <w:p>
      <w:pPr>
        <w:pStyle w:val="Normal"/>
        <w:rPr/>
      </w:pPr>
      <w:r>
        <w:rPr/>
        <w:t xml:space="preserve">Över 100 svenskar får cancer varje år. 20 000 svenskar dör varje år i cancer, det är en femtedel av de som dör varje år i Sverige. Ju äldre man blir, ju större blir cancerrisken. Bröstcancer är vanligast hos kvinnor, prostatacancer hos män och tjocktarmscancer är vanligt hos båda. </w:t>
      </w:r>
    </w:p>
    <w:p>
      <w:pPr>
        <w:pStyle w:val="Normal"/>
        <w:rPr/>
      </w:pPr>
      <w:r>
        <w:rPr/>
      </w:r>
    </w:p>
    <w:p>
      <w:pPr>
        <w:pStyle w:val="Normal"/>
        <w:rPr/>
      </w:pPr>
      <w:r>
        <w:rPr/>
        <w:t xml:space="preserve">Den äldsta skriften som har budskap om cancer kommer från 1500 f Kr. Man har funnit spår av cancer i mumier. Cancer beror på rubbningar i balansen mellan de fyra kroppavätskorna; svart och gul galla, blod och slem, påstår Hippokrates(läkekonstens fader) ca 500 f Kr. </w:t>
      </w:r>
    </w:p>
    <w:p>
      <w:pPr>
        <w:pStyle w:val="Normal"/>
        <w:rPr/>
      </w:pPr>
      <w:r>
        <w:rPr/>
        <w:t>Den första blod-transfusionen på djur genomförs 1658. År 1667 görs det en från ett lamm till en människa. Jean Louis Petit visar år 1720 hur bröstcancer sprider sig till lymfknutor i armhålorna. År 1809 opereras en tio kilo tung tumör bort från äggstocken på en kvinna av läkare Efraim McDowille. Den första lyckade magcancer-operationen genomfördes 1881. Tage Sjögren och Thor Stenbeck genomför 1899 de första röntgenstrålningarna mot hudcancer. Den första benmärgstransplantationen genomförs 1956.</w:t>
      </w:r>
    </w:p>
    <w:p>
      <w:pPr>
        <w:pStyle w:val="Normal"/>
        <w:rPr/>
      </w:pPr>
      <w:r>
        <w:rPr/>
      </w:r>
    </w:p>
    <w:p>
      <w:pPr>
        <w:pStyle w:val="Normal"/>
        <w:rPr/>
      </w:pPr>
      <w:r>
        <w:rPr/>
        <w:t xml:space="preserve">Den tumör där cancern startar kallas primärtumör. Redan när den väger ett gram kan den upptäckas. En tumör brukar växer sakta. Primärtumören kan tidigt utföra en process som heter </w:t>
      </w:r>
      <w:r>
        <w:rPr>
          <w:i/>
        </w:rPr>
        <w:t>metastasering</w:t>
      </w:r>
      <w:r>
        <w:rPr/>
        <w:t xml:space="preserve">, vilket innebär att den bildar en massa dottertumörer. Det finns godartade och elakartade tumörer. De godartade tumörerna sprider sig inte, de växer bara, men de kan bli elakartade tumörer. De elakartade tumörerna sprider sig till olika delar av kroppen och angriper ofta vävnader. Tumörer kan bildas på olika sätt, bl,a: cancerframkallande ämnen         som påverkar cellernas DNA och förändra dem, t.ex förstöra en del av koden. Detta kallas </w:t>
      </w:r>
      <w:r>
        <w:rPr>
          <w:i/>
        </w:rPr>
        <w:t>initiering</w:t>
      </w:r>
      <w:r>
        <w:rPr/>
        <w:t xml:space="preserve"> och kan till slut leda till att en elakartad tillväxt av celler startas. Sen bildar alla dessa celler en tumör.</w:t>
      </w:r>
    </w:p>
    <w:p>
      <w:pPr>
        <w:pStyle w:val="Normal"/>
        <w:rPr/>
      </w:pPr>
      <w:r>
        <w:rPr/>
      </w:r>
    </w:p>
    <w:p>
      <w:pPr>
        <w:pStyle w:val="Normal"/>
        <w:rPr/>
      </w:pPr>
      <w:r>
        <w:rPr/>
        <w:t xml:space="preserve">Bröstcancer börjar oftast mad en knöl som växer i bröstet. Orsaker till bröstcancer vet man inte så mycket om, man vet att det kan vara ärftligt och att man kan få det av radioaktiv strålning. Men en knöl i bröstet kan också vara en cysta(en ofarlig blåsa fylld med vätska). Och för att ta reda på detta kan man göra en mammografi. Det är en bröströntgen som kan visa om det är en cysta eller cancer. Innan klimakteriet kan mjölkkörtlar dölja cancerknölar och man brukar därför inte göra mammografi-undersökningar på yngre kvinnor. För inte så länge sen började kom man ut med cellgifter, bl.a </w:t>
      </w:r>
      <w:r>
        <w:rPr>
          <w:i/>
        </w:rPr>
        <w:t xml:space="preserve">taxotere </w:t>
      </w:r>
      <w:r>
        <w:rPr/>
        <w:t xml:space="preserve">som är en semisyntetisk(sammansatt på konstgjord väg) substans, grundsubstansen är utvunnen av barr från europeiska idegranar. Annars är den vanligaste behandlingen att man opererar bort en del av bröstet, eller ibland hela om det spridit sig för mycket, detta heter med ett annat ord </w:t>
      </w:r>
      <w:r>
        <w:rPr>
          <w:i/>
        </w:rPr>
        <w:t xml:space="preserve">partiell mastektomi. </w:t>
      </w:r>
      <w:r>
        <w:rPr/>
        <w:t>Oftast opereras också lymfkörtlarna i armhålorna bort i samband med denna behandling.</w:t>
      </w:r>
    </w:p>
    <w:p>
      <w:pPr>
        <w:pStyle w:val="Normal"/>
        <w:rPr/>
      </w:pPr>
      <w:r>
        <w:rPr/>
      </w:r>
    </w:p>
    <w:p>
      <w:pPr>
        <w:pStyle w:val="Normal"/>
        <w:rPr/>
      </w:pPr>
      <w:r>
        <w:rPr/>
        <w:t xml:space="preserve">Hudcancer beror ofta på för mycket mottagande av ultraviolett strålning från t.ex solning eller solarium. Malignt melanom är den mest elakartde hudcancern. Ofta utvecklas det från ett förstadium som heter </w:t>
      </w:r>
      <w:r>
        <w:rPr>
          <w:i/>
        </w:rPr>
        <w:t>senil keratos.</w:t>
      </w:r>
      <w:r>
        <w:rPr/>
        <w:t xml:space="preserve"> Ur ett pigmenterat födelsemärke utvecklas Melanom. Hudcancer syns ju utanpå kroppen och upptäcks därför lätt, och det betyder också att det blir lättare att bota.</w:t>
      </w:r>
    </w:p>
    <w:p>
      <w:pPr>
        <w:pStyle w:val="Normal"/>
        <w:rPr/>
      </w:pPr>
      <w:r>
        <w:rPr/>
      </w:r>
    </w:p>
    <w:p>
      <w:pPr>
        <w:pStyle w:val="Normal"/>
        <w:rPr>
          <w:sz w:val="32"/>
          <w:szCs w:val="32"/>
        </w:rPr>
      </w:pPr>
      <w:r>
        <w:rPr>
          <w:sz w:val="32"/>
          <w:szCs w:val="32"/>
        </w:rPr>
        <w:t>Källor:</w:t>
      </w:r>
    </w:p>
    <w:p>
      <w:pPr>
        <w:pStyle w:val="Normal"/>
        <w:rPr>
          <w:sz w:val="32"/>
          <w:szCs w:val="32"/>
        </w:rPr>
      </w:pPr>
      <w:r>
        <w:rPr>
          <w:sz w:val="32"/>
          <w:szCs w:val="32"/>
        </w:rPr>
      </w:r>
    </w:p>
    <w:p>
      <w:pPr>
        <w:pStyle w:val="Normal"/>
        <w:rPr/>
      </w:pPr>
      <w:r>
        <w:rPr/>
        <w:t>Nationalencyklopedins uppslagsverk: Bok 3 (BIT-CAR) trycktes 1990</w:t>
      </w:r>
    </w:p>
    <w:p>
      <w:pPr>
        <w:pStyle w:val="Normal"/>
        <w:rPr/>
      </w:pPr>
      <w:r>
        <w:rPr/>
        <w:t>Under ”cancer”</w:t>
      </w:r>
    </w:p>
    <w:p>
      <w:pPr>
        <w:pStyle w:val="Normal"/>
        <w:rPr/>
      </w:pPr>
      <w:r>
        <w:rPr/>
      </w:r>
    </w:p>
    <w:p>
      <w:pPr>
        <w:pStyle w:val="Normal"/>
        <w:rPr/>
      </w:pPr>
      <w:r>
        <w:rPr/>
        <w:t xml:space="preserve">Internet: </w:t>
      </w:r>
    </w:p>
    <w:p>
      <w:pPr>
        <w:pStyle w:val="Normal"/>
        <w:rPr/>
      </w:pPr>
      <w:r>
        <w:rPr/>
      </w:r>
    </w:p>
    <w:p>
      <w:pPr>
        <w:pStyle w:val="Normal"/>
        <w:rPr>
          <w:lang w:val="en-US"/>
        </w:rPr>
      </w:pPr>
      <w:r>
        <w:rPr>
          <w:lang w:val="en-US"/>
        </w:rPr>
        <w:t>Av:  Sebastian Kvist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03:00Z</dcterms:created>
  <dc:creator>Sebastian Kvist</dc:creator>
  <dc:description/>
  <dc:language>en-US</dc:language>
  <cp:lastModifiedBy>Oliwer Grevillius</cp:lastModifiedBy>
  <dcterms:modified xsi:type="dcterms:W3CDTF">2007-08-05T16:36:00Z</dcterms:modified>
  <cp:revision>2</cp:revision>
  <dc:subject/>
  <dc:title>Cancer – Ett Svårt Fall</dc:title>
</cp:coreProperties>
</file>